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ORADO MESA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MPLE PARENTAL SIGNATURE FOR A MINOR FORM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u are encouraged to model the parental signature for a minor part of an informed consent form after the following.  If the child is older than 7 or 8, you are urged to consider preparing a separate, simplified child’s assent form and make the consent form only for the parent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a parent or guardian I authorize ___________________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(print name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 become a participant for the described research.  The nature and general purpose of the project have been satisfactorily explained to my b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 and I am satisfied that proper precaution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rint nam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 be observ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nor’s date of birth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inted Name of Parent/Guardian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____________________________________</w:t>
        <w:tab/>
        <w:tab/>
        <w:tab/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ignature of Parent/Guardian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Cs/>
        <w:sz w:val="20"/>
      </w:rPr>
      <w:t xml:space="preserve">August 2013 </w:t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hadow/>
        <w:sz w:val="32"/>
      </w:rPr>
    </w:pPr>
    <w:r>
      <w:rPr>
        <w:b/>
        <w:i/>
        <w:shadow/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9:00Z</dcterms:created>
  <dc:creator>Academic Computing Services</dc:creator>
  <dc:description/>
  <dc:language>en-US</dc:language>
  <cp:lastModifiedBy>Megan Bauer</cp:lastModifiedBy>
  <cp:lastPrinted>2000-08-04T15:49:00Z</cp:lastPrinted>
  <dcterms:modified xsi:type="dcterms:W3CDTF">2013-08-13T20:29:00Z</dcterms:modified>
  <cp:revision>2</cp:revision>
  <dc:subject/>
  <dc:title>MESA STATE COLLEGE</dc:title>
</cp:coreProperties>
</file>